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rPr>
          <w:b w:val="false"/>
          <w:b w:val="false"/>
        </w:rPr>
      </w:pPr>
      <w:r>
        <w:rPr>
          <w:b w:val="false"/>
        </w:rPr>
        <w:t>..........</w:t>
      </w:r>
      <w:bookmarkStart w:id="0" w:name="_GoBack"/>
      <w:bookmarkEnd w:id="0"/>
      <w:r>
        <w:rPr>
          <w:b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TextBody"/>
        <w:ind w:left="10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/>
        <w:ind w:right="28" w:hanging="0"/>
        <w:jc w:val="center"/>
        <w:rPr>
          <w:rFonts w:ascii="Arial" w:hAnsi="Arial"/>
          <w:b w:val="false"/>
          <w:b w:val="false"/>
        </w:rPr>
      </w:pPr>
      <w:r>
        <w:rPr>
          <w:b w:val="false"/>
        </w:rPr>
        <w:t>( meno, priezvisko, adresa, IČO žiadateľa )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</w:t>
      </w:r>
      <w:r>
        <w:rPr/>
        <w:t>Obec Vikart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95" w:leader="none"/>
        </w:tabs>
        <w:rPr/>
      </w:pPr>
      <w:r>
        <w:rPr/>
        <w:tab/>
        <w:tab/>
        <w:tab/>
        <w:tab/>
        <w:t>Hlavná č. 159/9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95" w:leader="none"/>
        </w:tabs>
        <w:rPr/>
      </w:pPr>
      <w:r>
        <w:rPr/>
        <w:tab/>
        <w:tab/>
        <w:tab/>
        <w:tab/>
        <w:t>059 19 Vikartovc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/>
        <w:t>Žiadosť o vydanie súhlasu na užívanie M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Podľa § 17 ods. 1 písm. a) zákona č. 137/2010 Z. z. o ovzduš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evádzkovateľ malého zdroja znečisťovania ovzdušia (MZZ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, priezvisko (názov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adresa (síd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a o vydanie súhlasu na užívanie malého zdroja znečisťovania ovzdušia (druh a miesto stavby)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/>
        <w:t>parc. č. .............................</w:t>
        <w:tab/>
        <w:t>kat. územie..........................</w:t>
        <w:tab/>
        <w:t>ulica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typ inštalovaného MZZO (kotol, činnosť, krb, kachle ...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štalovaný tepelný menovitý príkon MZZO v kW a druh pal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a spis. číslo súhlasu na stavbu MZZO: 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vykonané zmeny oproti súhlasu na stavbu MZZO ( napr. zmena typu, umiestnenia, počtu, povoleného príkonu, prípadne spôsobu odvádzania spalí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6840" w:leader="none"/>
        </w:tabs>
        <w:rPr/>
      </w:pPr>
      <w:r>
        <w:rPr/>
        <w:t xml:space="preserve">dátum: </w:t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6660" w:leader="none"/>
      </w:tabs>
      <w:ind w:left="4956" w:hanging="0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1:00Z</dcterms:created>
  <dc:creator>Peter Paluk</dc:creator>
  <dc:description/>
  <cp:keywords/>
  <dc:language>en-US</dc:language>
  <cp:lastModifiedBy>Lenovo</cp:lastModifiedBy>
  <cp:lastPrinted>2010-08-06T10:22:00Z</cp:lastPrinted>
  <dcterms:modified xsi:type="dcterms:W3CDTF">2025-01-31T10:57:00Z</dcterms:modified>
  <cp:revision>7</cp:revision>
  <dc:subject/>
  <dc:title>Meno, priezvisko, adresa žiadateľa, tel</dc:title>
</cp:coreProperties>
</file>