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  <w:t xml:space="preserve">Obec Vikartovce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k-SK" w:eastAsia="zxx" w:bidi="ar-SA"/>
        </w:rPr>
        <w:t>P r i h l á š k 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k-SK" w:eastAsia="zxx" w:bidi="ar-SA"/>
        </w:rPr>
        <w:t xml:space="preserve">na odvádzanie odpadovej vody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k-SK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57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evidenčné číslo prihlášky:   ............................         </w:t>
        <w:tab/>
        <w:t xml:space="preserve">číslo odberu:     ..............................                                                                                                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sk-SK" w:eastAsia="zxx" w:bidi="ar-SA"/>
        </w:rPr>
        <w:t>Identifikačné údaje žiadateľ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sk-SK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Žiadate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Priezvisko, meno, titul:……………………………………………………………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Rodné číslo:………………………………………………………………………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Obec:………………………………………… ulica:……………………………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Súpisné číslo:………………Orientačné číslo:……………….PSČ:……………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Adresa producenta  -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sk-SK" w:eastAsia="zxx" w:bidi="ar-SA"/>
        </w:rPr>
        <w:t>vyplniť len ak je adresa produkcie odpadu iná, ako adresa žiadateľ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Obec:…………………………………………. ulica:……………………………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Súpisné číslo:………………Orientačné číslo:……………….PSČ:……………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sk-SK" w:eastAsia="zxx" w:bidi="ar-SA"/>
        </w:rPr>
        <w:t>Identifikačné údaje produkcie odpadových vôd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sk-SK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Typ odberu: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sk-SK" w:eastAsia="zxx" w:bidi="ar-SA"/>
        </w:rPr>
        <w:t>rodinný dom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</w:t>
        <w:tab/>
        <w:t xml:space="preserve">rekreačné zariadenie                </w:t>
        <w:tab/>
        <w:t>iné</w:t>
      </w:r>
    </w:p>
    <w:p>
      <w:pPr>
        <w:pStyle w:val="Normal"/>
        <w:tabs>
          <w:tab w:val="clear" w:pos="709"/>
          <w:tab w:val="left" w:pos="5220" w:leader="none"/>
        </w:tabs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Využitie odberu na podnikateľské účely:        ……%   počet zamestnancov</w:t>
        <w:tab/>
        <w:t>...............</w:t>
      </w:r>
    </w:p>
    <w:p>
      <w:pPr>
        <w:pStyle w:val="Normal"/>
        <w:tabs>
          <w:tab w:val="clear" w:pos="709"/>
          <w:tab w:val="left" w:pos="3060" w:leader="none"/>
          <w:tab w:val="left" w:pos="5220" w:leader="none"/>
        </w:tabs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ab/>
        <w:t>počet lôžok   .........</w:t>
        <w:tab/>
        <w:t>počet miest na sedenie</w:t>
        <w:tab/>
        <w:t>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Využitie rekreačného zariadenia počas roku   ....…%   počet rekreantov</w:t>
        <w:tab/>
        <w:tab/>
        <w:t>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spacing w:before="0" w:after="34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Počet bývajúcich v odbernom mieste:    ………...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>Vybavenie objektu*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: kúpeľňa, sprchovací kút  áno     nie   počet ks</w:t>
        <w:tab/>
        <w:t>………....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ohrev vody                      </w:t>
        <w:tab/>
        <w:t xml:space="preserve">áno     nie   </w:t>
        <w:tab/>
        <w:tab/>
        <w:t>zdroj ohrevu</w:t>
        <w:tab/>
        <w:t>................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splachovacie WC             </w:t>
        <w:tab/>
        <w:t>áno     nie    počet ks</w:t>
        <w:tab/>
        <w:t>………....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chov dobytka</w:t>
      </w: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 xml:space="preserve">**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</w:t>
        <w:tab/>
        <w:t>áno     nie    počet ks.</w:t>
        <w:tab/>
        <w:t>...........….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Pripojenie na verejnú kanalizáciu                     </w:t>
        <w:tab/>
        <w:t xml:space="preserve">áno     nie  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Odvedenia dažďových vôd  do VK                   </w:t>
        <w:tab/>
        <w:t>áno     nie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Počet zdrojov vody</w:t>
        <w:tab/>
        <w:t>..............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Odber vody meraný vodomerom</w:t>
        <w:tab/>
        <w:t>áno</w:t>
        <w:tab/>
        <w:t>nie</w:t>
        <w:tab/>
        <w:tab/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Dátum zriadenia prípojky:  kanalizačnej 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Vodomer : </w:t>
        <w:tab/>
        <w:t>typ............číslo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V 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Dňa:…………………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ab/>
        <w:tab/>
        <w:tab/>
        <w:tab/>
        <w:t>……………………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ab/>
        <w:t xml:space="preserve"> </w:t>
        <w:tab/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Podpis žiadateľ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Prílohy:</w:t>
      </w:r>
      <w:r>
        <w:rPr>
          <w:rFonts w:eastAsia="Times New Roman" w:cs="Times New Roman"/>
          <w:color w:val="auto"/>
          <w:sz w:val="28"/>
          <w:szCs w:val="20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projekt resp. schéma kanalizačnej prípojky s okótovaním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*   Nehodiace sa preškrtni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** Vyplniť v prípade, ak je pripojenie hospodárskych budov na verejnú kanalizáciu</w:t>
      </w:r>
    </w:p>
    <w:sectPr>
      <w:type w:val="nextPage"/>
      <w:pgSz w:w="11906" w:h="16838"/>
      <w:pgMar w:left="1417" w:right="1417" w:gutter="0" w:header="0" w:top="10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28:00Z</dcterms:created>
  <dc:creator>Prevadzkovanie</dc:creator>
  <dc:description/>
  <dc:language>en-US</dc:language>
  <cp:lastModifiedBy>Prevadzkovanie</cp:lastModifiedBy>
  <cp:lastPrinted>2009-12-17T08:36:00Z</cp:lastPrinted>
  <dcterms:modified xsi:type="dcterms:W3CDTF">2009-01-08T12:11:00Z</dcterms:modified>
  <cp:revision>10</cp:revision>
  <dc:subject/>
  <dc:title/>
</cp:coreProperties>
</file>